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Patient Health Check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-tutorial reading: </w:t>
        <w:tab/>
        <w:t>Paper - ‘Effectiveness of health checks conducted by nurses in primary care: final results of the Oxcheck Study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ifestyle advice chapter from practical general practic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hy do we do them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tractual Obligation- Must offer within 28/7 a written invitation to attend a health assessment consultation of defined conten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l over 75’s must be annually invited to participate in a health assessment of defined cont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yment received if health assessment done within 3 months of  joining a list. No fee if patient under 5 or if patient on another partners list and had a previous medical within the last year. But if a partner leaves/retires then patients can be reassigned a new partner and a health assessment offered and a fee claimed (under GMS only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sessment of chronic problems, ongoing health needs, measure base-lines (PMS standards), vaccination status, smear status etc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ffer health promoti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ook into clinics for chronic disease managem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roduction to practice, geography, structures (should have sent a leaflet with offer another contractual obligation) etc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litenes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hat should they consist of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lnesses- current, past, severity (especially ‘everyday’ conditions that have had severe life threatening episodes- e.g. asthma, diabet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mmunisations- childhood, tetanus, travel, hepB if appropriate, Pneumovax, Fl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lergies- to what (esp. medications -write on front of notes), type and severit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reditary factor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creening test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Breast cancer</w:t>
      </w:r>
      <w:r>
        <w:rPr>
          <w:sz w:val="24"/>
        </w:rPr>
        <w:t xml:space="preserve"> (at 3 yearly intervals- should be notified by H.A. who also send us a ‘list’ to amend and retur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Smears</w:t>
      </w:r>
      <w:r>
        <w:rPr>
          <w:sz w:val="24"/>
        </w:rPr>
        <w:t xml:space="preserve"> (age 21 onwards- not appropriate in virgins/ obviously in those who have had a total hysterectomy) at 5 yearly intervals (3 in some places), organised by the practices and have to reach a target for payment (GMS)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Hypertension, </w:t>
      </w:r>
      <w:r>
        <w:rPr>
          <w:sz w:val="24"/>
        </w:rPr>
        <w:t>and other opportunistic simple tests e.g. lipids/cholesterol, diabetes, osteoporosis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urrent health- Drug use, smoking and alcohol (units a week- useful to have a ‘wheel’ as varying amounts of etoh in a drink), exercise- amount and frequency, sedentary lifestyle, job, stress levels, occupational exposure e.g. health workers and immunisations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dication- best to see bottles/labels/old order forms etc. Dont write doses down if unsure. Dont forget herbal medications e.g. vitamin capsules, St johns wort etc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al Factors- employment, housing, family circumstanc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festyle factors- Diet and exercise et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easurement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lood pressu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IGHT AND WEIGHT AND BM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RINALYSIS- PROTEIN, BLOOD OR GLUC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ssessment recording and discussion of matters relevant to healt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ver 75’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nsory functi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bility including fall frequency (elderly with 2 or more recent falls of unknown aetiology should be referred to a falls assessment clinic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ntal condition - Mini mental state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hysical conditions including continen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al environm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e of medicin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sychological state- depression? Lonelines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11:00Z</dcterms:created>
  <dc:creator>Catherine Dixon</dc:creator>
  <dc:description/>
  <cp:keywords/>
  <dc:language>en-US</dc:language>
  <cp:lastModifiedBy>Rambo</cp:lastModifiedBy>
  <cp:lastPrinted>2001-11-09T11:35:00Z</cp:lastPrinted>
  <dcterms:modified xsi:type="dcterms:W3CDTF">2008-04-30T13:02:00Z</dcterms:modified>
  <cp:revision>4</cp:revision>
  <dc:subject/>
  <dc:title>New Patient Health Checks</dc:title>
</cp:coreProperties>
</file>